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Zvýšte sebadôveru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kážte ľuďom to, čo je v nich najlepšie a budú Vás nasledovať kamkoľvek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Ľudia potrebujú cítiť, že ich niekto potrebuje,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 xml:space="preserve">ľudia potrebujú cítiť, že sa o nich niekto zaujíma.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i/>
        </w:rPr>
        <w:t>Ich sebadôvera je  veľmi dôležitá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Aplikácia na samého seb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Osobné prednosti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Pozri sa na nasledujúci text a zakrúžkuj 10 vlastností, ktoré máš. Buď objektívny. Pokús sa na seba pozrieť zvonku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tom sa vráť k zakrúžkovaným vlastnostiam ešte raz a označ poradie podľa priority. Jednotkou označ tvoju najsilnejšiu prednosť. Nebuď skromný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 vytrvalý</w:t>
        <w:tab/>
        <w:t>....... motivujúci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 spoľahlivý</w:t>
        <w:tab/>
        <w:t>....... inšpirujúci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 dochvíľny</w:t>
        <w:tab/>
        <w:t>....... pozitívny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 dôveryhodný</w:t>
        <w:tab/>
        <w:t>....... cieľavedomý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 priateľský</w:t>
        <w:tab/>
        <w:t>....... chápajúci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 tvorivý</w:t>
        <w:tab/>
        <w:t>....... podporujúci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jc w:val="both"/>
        <w:rPr/>
      </w:pPr>
      <w:r>
        <w:rPr>
          <w:rFonts w:cs="Tahoma" w:ascii="Tahoma" w:hAnsi="Tahoma"/>
        </w:rPr>
        <w:t>....... lojálny</w:t>
        <w:tab/>
        <w:t>....... intenzívne pracujúci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 iniciatívny</w:t>
        <w:tab/>
        <w:t>....... dynamický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 morálny</w:t>
        <w:tab/>
        <w:t>....... presvedčivý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 entuziastický</w:t>
        <w:tab/>
        <w:t>....... reprezentatívny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 aktívny</w:t>
        <w:tab/>
        <w:t>....... nápaditý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 efektívny</w:t>
        <w:tab/>
        <w:t>....... ohľaduplný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....... energický</w:t>
        <w:tab/>
        <w:t>....... komunikatívny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ďalšie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bjektívne spomienky na úspech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Zamysli sa nad svojim životom a vyber konkrétny úspech, ktorý bol podľa tvojho názoru významný. Možno ti dodal sebavedomie, alebo ovplyvnil celú tvoju nasledujúcu orientáciu. Tento úspech nemusí znamenať pre niekoho nič, okrem teb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váž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tvorivé úspechy,  vedecké, športové, domáce, rodinné, obchodné, úspechy v škole, v spoločnosti, v detstve, v dospelosti a po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raď ich rýchlo a objektívne, uveď najmenej 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pojenie tvojich vlastností s tvojimi úspechmi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Vráť sa k svojmu zoznamu úspechov, objektívne ich posúď a spýtaj sa samého seba, ktoré tvoje vlastnosti viedli k úspechu. Uveď tri úspechy, z ktorých máš najväčšiu radosť a vlastnosť, vďaka ktorej sa ti podarilo tento úspech dosiahnuť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Úspech</w:t>
        <w:tab/>
        <w:t xml:space="preserve">                 Vlastnosti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)  .........................................                 ................................................... 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2)  .........................................                 ...................................................     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3)  .........................................                 ...................................................  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8:09:00Z</dcterms:created>
  <dc:creator>IOWA</dc:creator>
  <dc:description/>
  <dc:language>en-US</dc:language>
  <cp:lastModifiedBy>Compaq D300vm Infovek</cp:lastModifiedBy>
  <cp:lastPrinted>2002-10-09T09:09:00Z</cp:lastPrinted>
  <dcterms:modified xsi:type="dcterms:W3CDTF">2004-09-13T18:09:00Z</dcterms:modified>
  <cp:revision>2</cp:revision>
  <dc:subject/>
  <dc:title>Zvýšte sebadôveru</dc:title>
</cp:coreProperties>
</file>